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82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949"/>
      </w:tblGrid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spacing w:before="12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LATÓRIO MENSAL DAS RECEITAS BRUTAS</w:t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CNPJ:</w:t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Empreendedor individual: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Período de apuração: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120"/>
              <w:rPr/>
            </w:pPr>
            <w:r>
              <w:rPr/>
              <w:t>RECEITA BRUTA MENSAL – REVENDA DE MERCADORIAS (COMÉRCIO)</w:t>
            </w:r>
          </w:p>
        </w:tc>
      </w:tr>
      <w:tr>
        <w:trPr>
          <w:trHeight w:val="560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 – Revenda de mercadorias com dispensa de emissão de documento fiscal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61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</w:rPr>
              <w:t>II – Revenda de mercadorias com documento fiscal emitido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61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II – Total das receitas com revenda de mercadorias (I + II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120"/>
              <w:rPr/>
            </w:pPr>
            <w:r>
              <w:rPr/>
              <w:t>RECEITA BRUTA MENSAL – VENDA DE PRODUTOS INDUSTRIALIZADOS (INDÚSTRIA)</w:t>
            </w:r>
          </w:p>
        </w:tc>
      </w:tr>
      <w:tr>
        <w:trPr>
          <w:trHeight w:val="457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V – Venda de produtos industrializados com dispensa de emissão de documento fiscal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 – Venda de produtos industrializados com documento fiscal emitido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I – Total das receitas com venda de produtos industrializados (IV + V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120"/>
              <w:rPr/>
            </w:pPr>
            <w:r>
              <w:rPr/>
              <w:t xml:space="preserve">RECEITA BRUTA MENSAL – PRESTAÇÃO DE SERVIÇOS </w:t>
            </w:r>
          </w:p>
        </w:tc>
      </w:tr>
      <w:tr>
        <w:trPr>
          <w:trHeight w:val="457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</w:rPr>
              <w:t>VII – Receita com prestação de serviços com dispensa de emissão de documento fiscal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III – Receita com prestação de serviços com documento fiscal emitido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X – Total das receitas com prestação de serviços (VII + VIII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 - Total geral das receitas brutas no mês (III + VI + IX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R$</w:t>
            </w:r>
          </w:p>
        </w:tc>
      </w:tr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LOCAL E DATA:</w:t>
            </w:r>
          </w:p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18"/>
              </w:rPr>
              <w:t>ASSINATURA DO EMPRESÁRIO:</w:t>
            </w:r>
          </w:p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NCONTRAM-SE ANEXADOS E ESTE RELATÓRIO:</w:t>
            </w:r>
          </w:p>
          <w:p>
            <w:pPr>
              <w:pStyle w:val="Artigo"/>
              <w:spacing w:before="0" w:after="0"/>
              <w:ind w:left="0" w:right="0" w:firstLine="142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- Os documentos fiscais comprobatórios das entradas de mercadorias e serviços tomados referentes ao período;</w:t>
            </w:r>
          </w:p>
          <w:p>
            <w:pPr>
              <w:pStyle w:val="Artigo"/>
              <w:spacing w:before="0" w:after="0"/>
              <w:ind w:left="0" w:right="0" w:firstLine="142"/>
              <w:rPr/>
            </w:pPr>
            <w:r>
              <w:rPr>
                <w:bCs/>
                <w:sz w:val="18"/>
                <w:szCs w:val="24"/>
              </w:rPr>
              <w:t>- As notas fiscais relativas às operações ou prestações realizadas eventualmente emitidas.</w:t>
            </w:r>
          </w:p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Artigo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Artigo">
    <w:name w:val="Artigo"/>
    <w:basedOn w:val="Normal"/>
    <w:qFormat/>
    <w:pPr>
      <w:spacing w:before="60" w:after="60"/>
      <w:ind w:left="0" w:right="0" w:firstLine="1418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50:00Z</dcterms:created>
  <dc:creator>Receita Federal</dc:creator>
  <dc:description/>
  <cp:keywords/>
  <dc:language>en-US</dc:language>
  <cp:lastModifiedBy>Gabriela Rocha Vilagra</cp:lastModifiedBy>
  <dcterms:modified xsi:type="dcterms:W3CDTF">2021-03-11T20:50:00Z</dcterms:modified>
  <cp:revision>2</cp:revision>
  <dc:subject/>
  <dc:title>ANEXO</dc:title>
</cp:coreProperties>
</file>